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9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1987939811"/>
            <w:bookmarkStart w:id="1" w:name="__Fieldmark__10_19879398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1987939811"/>
            <w:bookmarkStart w:id="3" w:name="__Fieldmark__12_19879398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1987939811"/>
            <w:bookmarkStart w:id="5" w:name="__Fieldmark__13_19879398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987939811"/>
            <w:bookmarkStart w:id="7" w:name="__Fieldmark__17_19879398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1987939811"/>
            <w:bookmarkStart w:id="9" w:name="__Fieldmark__18_19879398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1987939811"/>
            <w:bookmarkStart w:id="11" w:name="__Fieldmark__19_198793981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1987939811"/>
            <w:bookmarkStart w:id="13" w:name="__Fieldmark__20_198793981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1987939811"/>
            <w:bookmarkStart w:id="15" w:name="__Fieldmark__42_198793981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1987939811"/>
            <w:bookmarkStart w:id="17" w:name="__Fieldmark__44_198793981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1987939811"/>
            <w:bookmarkStart w:id="19" w:name="__Fieldmark__46_198793981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1987939811"/>
            <w:bookmarkStart w:id="21" w:name="__Fieldmark__47_198793981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1987939811"/>
            <w:bookmarkStart w:id="23" w:name="__Fieldmark__51_198793981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1987939811"/>
            <w:bookmarkStart w:id="25" w:name="__Fieldmark__52_198793981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1987939811"/>
            <w:bookmarkStart w:id="27" w:name="__Fieldmark__53_198793981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1987939811"/>
            <w:bookmarkStart w:id="29" w:name="__Fieldmark__54_198793981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1987939811"/>
            <w:bookmarkStart w:id="31" w:name="__Fieldmark__58_198793981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1987939811"/>
            <w:bookmarkStart w:id="33" w:name="__Fieldmark__59_198793981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1987939811"/>
            <w:bookmarkStart w:id="35" w:name="__Fieldmark__60_198793981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1987939811"/>
            <w:bookmarkStart w:id="37" w:name="__Fieldmark__61_198793981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1987939811"/>
            <w:bookmarkStart w:id="39" w:name="__Fieldmark__63_198793981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1987939811"/>
            <w:bookmarkStart w:id="41" w:name="__Fieldmark__64_198793981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/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widowControl/>
        <w:ind w:left="0" w:right="-852" w:firstLine="426"/>
        <w:jc w:val="both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b/>
          <w:bCs/>
          <w:i w:val="false"/>
          <w:sz w:val="18"/>
          <w:szCs w:val="18"/>
          <w:lang w:val="fr-FR"/>
        </w:rPr>
        <w:t xml:space="preserve"> :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iCs/>
          <w:sz w:val="18"/>
          <w:szCs w:val="18"/>
          <w:lang w:val="fr-FR"/>
        </w:rPr>
        <w:t>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9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9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99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+) Pour chaque intervenant, prière de joindre un curriculum vitae d’une page comprenant une liste de dix publications</w:t>
      </w:r>
    </w:p>
    <w:p>
      <w:pPr>
        <w:pStyle w:val="Normal"/>
        <w:ind w:left="-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Steph">
    <w:name w:val="ParagSteph"/>
    <w:basedOn w:val="Heading2"/>
    <w:qFormat/>
    <w:pPr>
      <w:keepNext w:val="true"/>
      <w:numPr>
        <w:ilvl w:val="0"/>
        <w:numId w:val="0"/>
      </w:numPr>
      <w:spacing w:before="280" w:after="280"/>
      <w:ind w:left="567" w:firstLine="567"/>
      <w:outlineLvl w:val="9"/>
    </w:pPr>
    <w:rPr>
      <w:b w:val="false"/>
      <w:b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9:00Z</dcterms:created>
  <dc:creator>l.ahnou</dc:creator>
  <dc:description/>
  <dc:language>en-US</dc:language>
  <cp:lastModifiedBy>mino</cp:lastModifiedBy>
  <dcterms:modified xsi:type="dcterms:W3CDTF">2018-01-16T15:39:00Z</dcterms:modified>
  <cp:revision>2</cp:revision>
  <dc:subject/>
  <dc:title/>
</cp:coreProperties>
</file>